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719"/>
      </w:tblGrid>
      <w:tr>
        <w:trPr>
          <w:trHeight w:val="689" w:hRule="atLeast"/>
        </w:trPr>
        <w:tc>
          <w:tcPr>
            <w:tcW w:w="7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ا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092"/>
        <w:gridCol w:w="7175"/>
        <w:gridCol w:w="900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ماه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ريزي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Cs w:val="26"/>
              </w:rPr>
              <w:t>20/1/1383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     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زبي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ت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Cs w:val="26"/>
              </w:rPr>
              <w:t>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ز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ل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ز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ز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ل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ن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اي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د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Lotus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120-01 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7511"/>
      </w:tblGrid>
      <w:tr>
        <w:trPr>
          <w:trHeight w:val="596" w:hRule="atLeast"/>
        </w:trPr>
        <w:tc>
          <w:tcPr>
            <w:tcW w:w="8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ا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142"/>
        <w:gridCol w:w="6725"/>
        <w:gridCol w:w="786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اه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Cs w:val="26"/>
              </w:rPr>
              <w:t>20/1/1383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Cs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دم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1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sz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فن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sz w:val="22"/>
                <w:szCs w:val="20"/>
              </w:rPr>
            </w:pPr>
            <w:r>
              <w:rPr>
                <w:rFonts w:cs="Lotus"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پژوه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ميناره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غرافي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</w:rPr>
              <w:t>GIS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باد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افق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sz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rtl w:val="true"/>
              </w:rPr>
              <w:t>پژوه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اه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ملكرد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ولو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رد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16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4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sz w:val="22"/>
                <w:szCs w:val="22"/>
              </w:rPr>
              <w:t>F-120-01 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7172"/>
      </w:tblGrid>
      <w:tr>
        <w:trPr>
          <w:trHeight w:val="675" w:hRule="atLeast"/>
        </w:trPr>
        <w:tc>
          <w:tcPr>
            <w:tcW w:w="8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ركزي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ا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140"/>
        <w:gridCol w:w="6812"/>
        <w:gridCol w:w="900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اه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م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طل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Cs w:val="26"/>
              </w:rPr>
              <w:t>20/1/1383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زبي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ت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Cs w:val="26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ا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)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چار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ي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م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ضرا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أي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اي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Lotus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3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120-01 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8051"/>
      </w:tblGrid>
      <w:tr>
        <w:trPr>
          <w:trHeight w:val="682" w:hRule="atLeast"/>
        </w:trPr>
        <w:tc>
          <w:tcPr>
            <w:tcW w:w="7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</w:tc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ازمان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789"/>
        <w:gridCol w:w="7864"/>
        <w:gridCol w:w="891"/>
      </w:tblGrid>
      <w:tr>
        <w:trPr/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ماه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ظا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جرا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Cs w:val="26"/>
              </w:rPr>
              <w:t>20/1/1383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زبي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ت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عا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ع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راي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آم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رش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ساني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Lotus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4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4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120-01 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it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B Lotus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B Lotus;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B Lotus;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Lotus;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Lot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47:00Z</dcterms:created>
  <dc:creator>Amir</dc:creator>
  <dc:description/>
  <dc:language>en-US</dc:language>
  <cp:lastModifiedBy>behbod mostamar paydar</cp:lastModifiedBy>
  <cp:lastPrinted>1998-01-01T01:16:00Z</cp:lastPrinted>
  <dcterms:modified xsi:type="dcterms:W3CDTF">1997-12-31T22:47:00Z</dcterms:modified>
  <cp:revision>2</cp:revision>
  <dc:subject/>
  <dc:title>سازمان مديريت و برنامه ريزي</dc:title>
</cp:coreProperties>
</file>